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4-02-06T11:26:00Z</dcterms:modified>
  <cp:revision>7</cp:revision>
  <dc:subject/>
  <dc:title>Информация о регулируемых видах деятельности за 2010 год</dc:title>
</cp:coreProperties>
</file>