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централизованной системе горячего водоснабжения, а также о регистрации и ходе реализации заявок на подключение (технологическое присоединение) к централизованной системе горячего вод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вартал 2023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исполненных заявок о подключении (технологическом присоединении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заявок на подключение (технологическое присоединение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централизованной системе горяче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ерв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нтрализованной системы горячего вод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6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3-07-26T12:02:00Z</dcterms:modified>
  <cp:revision>5</cp:revision>
  <dc:subject/>
  <dc:title>Информация о регулируемых видах деятельности за 2010 год</dc:title>
</cp:coreProperties>
</file>