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686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Нижновтеплоэнерго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.В.Игнатьеву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о предоставлении информации о возможности подключения 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целях, не связанных с подготовкой градостроительного плана земельного участка)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6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пунктом 10 Правил подключения (технологического присоединения) к системам теплоснабжения…, утвержденных постановлением Правительства РФ от 30.11.2021 № 2115, прошу Вас предоставить информацию о возможности подключения к системе теплоснабжения.</w:t>
      </w:r>
    </w:p>
    <w:tbl>
      <w:tblPr>
        <w:tblW w:w="11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02"/>
        <w:gridCol w:w="223"/>
        <w:gridCol w:w="992"/>
        <w:gridCol w:w="1418"/>
        <w:gridCol w:w="141"/>
        <w:gridCol w:w="1276"/>
        <w:gridCol w:w="850"/>
        <w:gridCol w:w="1045"/>
        <w:gridCol w:w="1029"/>
      </w:tblGrid>
      <w:tr>
        <w:trPr>
          <w:trHeight w:val="499" w:hRule="atLeast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лица, направляющего запро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обходимая суммарная тепловая нагрузка объекта по видам теплопотребления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объекту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нагрузка по видам потребления, Гкал/час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ир.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.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 (макс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. час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с учетом ГВС макс.)</w:t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ая тепловая нагрузка, Гкал/час (для реконструируемых объектов) по договору №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вь присоединяемая тепловая нагрузка, 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сле строительства/реконструкции, 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теплоносителей:</w:t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8505" w:leader="none"/>
              </w:tabs>
              <w:spacing w:lineRule="auto" w:line="268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, м вод. ст.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8505" w:leader="none"/>
              </w:tabs>
              <w:spacing w:lineRule="auto" w:line="268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 xml:space="preserve">температура,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жимы теплопотребления для подключаемого объекта (непрерывный, одно-, двухсменный и др.)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границах земельного участка, на котором планируется осуществить строительство подключаемого объекта или на котором расположен реконструируемый подключаемый объект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разрешенном использовании земельного участка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ок, в течение которого правообладатель земельного участка или подключаемого объекта капитального строительства планирует обратиться к теплоснабжающей или теплосетевой организации в целях заключения договора о подключении в отношении запрашиваемых тепловых нагрузок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Указанный срок не может составлять менее 3 месяцев со дня предоставления информации о возможности подключения (технологического присоединения) объектов капитального строительства к сетям теплоснабжения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</w:t>
            </w:r>
            <w:r>
              <w:rPr>
                <w:rFonts w:cs="Times New Roman" w:ascii="Times New Roman" w:hAnsi="Times New Roman"/>
                <w:b/>
              </w:rPr>
              <w:t>не обязательно к запол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 объекта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дставителя (уполномоченного лица):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: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Ф.И.О.)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:</w:t>
      </w:r>
      <w:r>
        <w:rPr>
          <w:rFonts w:cs="Times New Roman" w:ascii="Times New Roman" w:hAnsi="Times New Roman"/>
        </w:rPr>
        <w:t xml:space="preserve"> комплект документов в соответствии с описью на ______л.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К запросу прилагаются копии правоустанавливающих документов, подтверждающих право собственности или иное законное право лица, обратившегося с запросом,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) с датой выдачи не ранее 30 дней, заверенные заявителем </w:t>
      </w:r>
      <w:r>
        <w:rPr>
          <w:rFonts w:cs="Times New Roman" w:ascii="Times New Roman" w:hAnsi="Times New Roman"/>
          <w:i/>
          <w:u w:val="single"/>
        </w:rPr>
        <w:t>(при наличии)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  <w:gridCol w:w="2268"/>
      </w:tblGrid>
      <w:tr>
        <w:trPr>
          <w:trHeight w:val="896" w:hRule="atLeast"/>
        </w:trPr>
        <w:tc>
          <w:tcPr>
            <w:tcW w:w="6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 прилагаемых к запросу о предоставлении информации о возможности подключ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: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_________________________    ________________________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олжность                                         подпись                            расшифровка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ЗАПРОС о предоставлении информации о возможности подключения с документами согласно настоящей описи принял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_________________________    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ФИО, должность                                подпись                               дата, время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color w:val="000000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9:00Z</dcterms:created>
  <dc:creator>Андрианов Александр Владимирович</dc:creator>
  <dc:description/>
  <dc:language>en-US</dc:language>
  <cp:lastModifiedBy>user</cp:lastModifiedBy>
  <dcterms:modified xsi:type="dcterms:W3CDTF">2022-04-04T12:19:00Z</dcterms:modified>
  <cp:revision>2</cp:revision>
  <dc:subject/>
  <dc:title/>
</cp:coreProperties>
</file>