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68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Нижновтеплоэнерго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В.Игнатьеву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о предоставлении технических условий подключ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6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унктом 16 Правил подключения (технологического присоединения) к системам теплоснабжения…, утвержденных постановлением Правительства РФ от 30.11.2021 № 2115, прошу Вас предоставить технические условия подключения к системе теплоснабжения.</w:t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  <w:gridCol w:w="202"/>
        <w:gridCol w:w="223"/>
        <w:gridCol w:w="567"/>
        <w:gridCol w:w="283"/>
        <w:gridCol w:w="142"/>
        <w:gridCol w:w="1559"/>
        <w:gridCol w:w="1276"/>
        <w:gridCol w:w="850"/>
        <w:gridCol w:w="1045"/>
        <w:gridCol w:w="1029"/>
      </w:tblGrid>
      <w:tr>
        <w:trPr>
          <w:trHeight w:val="499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(наименование) объект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объект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ица, направляющего запро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разрешенном использовании земельного участка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суммарной подключаемой тепловой нагрузки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бъекту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по видам потребления, Гкал/час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ир.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.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 (макс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. час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с учетом ГВС макс.)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ая тепловая нагрузка, Гкал/час (для реконструируемых объектов) по договору №_____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исоединяемая тепловая нагрузка, Гкал/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сле строительства/реконструкции, Гкал/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теплоносителя: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1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теплоносителей:</w:t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, м вод. ст.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температура,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 *Выбрать одну из указанных категорий, поставить отметку в соответствующей клетк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Для категорий надежности 2 и 3 предусматривается перерыв в теплоснабжении в летний период времени на срок не более 14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не допускающие перерывов в подаче расчетного количества теплоты и снижения температуры воздуха в помещениях ниже расчетных</w:t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napToGrid w:val="false"/>
              <w:spacing w:lineRule="auto" w:line="268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допускающие снижение температуры в отапливаемых помещениях на период аварии, но не более 54 ча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505" w:leader="none"/>
              </w:tabs>
              <w:spacing w:lineRule="auto" w:line="268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и общественных зданий до 12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505" w:leader="none"/>
              </w:tabs>
              <w:spacing w:lineRule="auto" w:line="268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>промышленных зданий 8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.</w:t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napToGrid w:val="false"/>
              <w:spacing w:lineRule="auto" w:line="268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атегор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ые потребители</w:t>
            </w:r>
          </w:p>
        </w:tc>
      </w:tr>
      <w:tr>
        <w:trPr>
          <w:trHeight w:val="537" w:hRule="atLeast"/>
        </w:trPr>
        <w:tc>
          <w:tcPr>
            <w:tcW w:w="1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 (</w:t>
            </w:r>
            <w:r>
              <w:rPr>
                <w:rFonts w:cs="Times New Roman" w:ascii="Times New Roman" w:hAnsi="Times New Roman"/>
                <w:b/>
              </w:rPr>
              <w:t>не обязательно к заполн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</w:t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срок ввода в эксплуатацию подключаемого объекта (указывается при наличии соответствующей информации)*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дставителя (уполномоченного лица):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Ф.И.О.)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:</w:t>
      </w:r>
      <w:r>
        <w:rPr>
          <w:rFonts w:cs="Times New Roman" w:ascii="Times New Roman" w:hAnsi="Times New Roman"/>
        </w:rPr>
        <w:t xml:space="preserve"> комплект документов в соответствии с описью на ______л.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i/>
        </w:rPr>
        <w:t>К запросу прилагаются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;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2268"/>
      </w:tblGrid>
      <w:tr>
        <w:trPr>
          <w:trHeight w:val="896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 прилагаемых к запросу о предоставлении технических условий подключ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         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ЗАПРОС о предоставлении технических условий подключения с документами согласно настоящей описи принял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ИО, должность                                подпись                               дата, время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0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4:00Z</dcterms:created>
  <dc:creator>Андрианов Александр Владимирович</dc:creator>
  <dc:description/>
  <dc:language>en-US</dc:language>
  <cp:lastModifiedBy>user</cp:lastModifiedBy>
  <dcterms:modified xsi:type="dcterms:W3CDTF">2022-04-04T12:24:00Z</dcterms:modified>
  <cp:revision>2</cp:revision>
  <dc:subject/>
  <dc:title/>
</cp:coreProperties>
</file>