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/>
      </w:pPr>
      <w:r>
        <w:rPr/>
        <w:t>Форма 9. Информация об основных потребительских</w:t>
      </w:r>
    </w:p>
    <w:p>
      <w:pPr>
        <w:pStyle w:val="ConsPlusNormal"/>
        <w:bidi w:val="0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bidi w:val="0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2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color w:val="FF0000"/>
              </w:rPr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  <w:hyperlink w:anchor="Par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</w:t>
            </w:r>
            <w:hyperlink w:anchor="Par28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C911767871BB04D62D28D03A6033136C18E30699D49C7FC3DAF9BA494D7185D511CC8C94AAE3Fr8R3O" TargetMode="External"/><Relationship Id="rId3" Type="http://schemas.openxmlformats.org/officeDocument/2006/relationships/hyperlink" Target="consultantplus://offline/ref=8F0C911767871BB04D62D28D03A6033136C18E30699D49C7FC3DAF9BA494D7185D511CC8C94AAE39r8R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3:00Z</dcterms:created>
  <dc:creator>Морозова Светлана Николаевна</dc:creator>
  <dc:description/>
  <dc:language>en-US</dc:language>
  <cp:lastModifiedBy>Морозова Светлана Николаевна</cp:lastModifiedBy>
  <cp:lastPrinted>2018-10-11T14:56:00Z</cp:lastPrinted>
  <dcterms:modified xsi:type="dcterms:W3CDTF">2021-04-22T11:14:00Z</dcterms:modified>
  <cp:revision>8</cp:revision>
  <dc:subject/>
  <dc:title/>
</cp:coreProperties>
</file>