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6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16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вартал 2016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вартал 2016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(отсутствие свободной мощности на источнике тепла; удаленность сетей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вартал 2016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вартал 2016г.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 источников тепловой энергии, тепловых сетей из эксплуа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ова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вартал 2016г.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7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овал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вартал 2016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567" w:hanging="0"/>
        <w:rPr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е с действующим постановлением Правительства Российской Федерации от 5 июля 2013 года № 570 «О стандартах раскрытия информации теплоснабжающими организациями, теплосетевыми организациями и органами и регулирования» размещена информация согласно пункту 20 «Информация об основных потребительских характеристиках регулируемых товаров и услуг регулируемой организации»:</w:t>
      </w:r>
    </w:p>
    <w:p>
      <w:pPr>
        <w:pStyle w:val="Style17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) вывод источников тепловой энергии, тепловых сетей из эксплуатации отсутствует;</w:t>
      </w:r>
    </w:p>
    <w:p>
      <w:pPr>
        <w:pStyle w:val="Style17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ж) основания приостановления, ограничения и прекращение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 №808 «Об организации теплоснабжения в Российской Федерации и о внесениях в некоторые акты Правительства Российской Федерации» отсутствую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E9D4C40E3D883479B2D0F271C0898BADC0348A974EEAA5962B147D8CD4D33F8F20116BF23A9ACyF54H" TargetMode="External"/><Relationship Id="rId3" Type="http://schemas.openxmlformats.org/officeDocument/2006/relationships/hyperlink" Target="consultantplus://offline/ref=84BE9D4C40E3D883479B2D0F271C0898BADC0348A974EEAA5962B147D8CD4D33F8F20116BF23A9AAyF5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6:00Z</dcterms:created>
  <dc:creator>e.stukalova</dc:creator>
  <dc:description/>
  <cp:keywords/>
  <dc:language>en-US</dc:language>
  <cp:lastModifiedBy>Кирилл</cp:lastModifiedBy>
  <cp:lastPrinted>2014-07-07T17:22:00Z</cp:lastPrinted>
  <dcterms:modified xsi:type="dcterms:W3CDTF">2017-03-31T09:19:00Z</dcterms:modified>
  <cp:revision>4</cp:revision>
  <dc:subject/>
  <dc:title>Информация о регулируемых видах деятельности за 2010 год</dc:title>
</cp:coreProperties>
</file>