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8"/>
        <w:gridCol w:w="4963"/>
        <w:gridCol w:w="266"/>
        <w:gridCol w:w="2441"/>
        <w:gridCol w:w="1120"/>
        <w:gridCol w:w="711"/>
        <w:gridCol w:w="13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1. Информация о наличии (отсутствии) технической возможности подключения (технологического присоединения) к централизованной системе горячего водоснабжения, а также о регистрации и ходе реализации заявок на подключение (технологическое присоединение) к централизованной системе горячего водоснабжения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3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20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квартал 2020г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о подключении (технологическом присоединении) 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исполненных заявок о подключении (технологическом присоединении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заявок на подключение (технологическое присоединение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централизованной системе горячего водоснабж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по которым принято решение об отказе в подключении (технологическом присоединении) (с указанием причин)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ерв мощ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ентрализованной системы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кал/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22:00Z</dcterms:created>
  <dc:creator>e.stukalova</dc:creator>
  <dc:description/>
  <cp:keywords/>
  <dc:language>en-US</dc:language>
  <cp:lastModifiedBy>user</cp:lastModifiedBy>
  <cp:lastPrinted>2014-07-07T17:22:00Z</cp:lastPrinted>
  <dcterms:modified xsi:type="dcterms:W3CDTF">2020-12-30T05:28:00Z</dcterms:modified>
  <cp:revision>3</cp:revision>
  <dc:subject/>
  <dc:title>Информация о регулируемых видах деятельности за 2010 год</dc:title>
</cp:coreProperties>
</file>