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горячее водоснабжение) 2016 год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Выручка от производства и реализации услуг по горячей воде – 171 514,2 тыс. руб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ебестоимость производимых товаров (оказываемых услуг) по регулируемому виду деятельности 234 031,86 тыс. руб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Расходы на покупаемую тепловую энергию (мощность), используемую для горячего водоснабжения – 0,0 тыс.руб.;</w:t>
        <w:br/>
        <w:t xml:space="preserve">Расходы на тепловую энергию, производимую с применением собственных источников и используемую для горячего </w:t>
        <w:br/>
        <w:t>водоснабжения – 74 345,44 тыс. руб.;</w:t>
        <w:br/>
        <w:t xml:space="preserve">Расходы на покупаемую холодную воду, используемую для горячего </w:t>
        <w:br/>
        <w:t>водоснабжения – 30 387,61 тыс. руб.;</w:t>
        <w:br/>
        <w:t>Расходы на холодную воду, получаемую с применением собственных источников водозабора (скважин) и используемую для горячего водоснабжения – 0,0 тыс.руб.;</w:t>
        <w:br/>
        <w:t xml:space="preserve">Расходы на покупаемую электрическую энергию (мощность), используемую в технологическом процессе -7 555,84  тыс. руб.;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редневзвешенная стоимость 1 кВт· ч – 4,64 руб.;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ем приобретения электрической  энергии – 1 629,379 тыс. кВт. ч,;</w:t>
        <w:br/>
        <w:t>Расходы на оплату труда и отчисления на социальные нужды основного производственного и цехового персонала – 13 917,15 тыс. руб.,</w:t>
        <w:br/>
        <w:t>Расходы на оплату труда и отчисления на социальные нужды административно-управленческого персонала – 7 732,18 тыс. руб.,</w:t>
        <w:br/>
        <w:t>Расходы на амортизацию основных производственных средств и аренду имущества, используемого в технологическом</w:t>
        <w:br/>
        <w:t>процессе – 12 607,05 тыс. руб.,</w:t>
        <w:br/>
        <w:t>Общепроизводственные расходы – 14 498,21 тыс. руб., в том числ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Общехозяйственные расходы – 25 154,16 тыс. руб., в том числе: расходы      Расходы на капитальный и текущий ремонт основных производственных средств – 47 769,66 тыс. руб.,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 – отсутствует,</w:t>
        <w:br/>
        <w:t xml:space="preserve">Прочие расходы, которые отнесены на регулируемые виды деятельности, в соответствии с основами ценообразования в сфере водоснабжения и водоотведения, </w:t>
        <w:br/>
        <w:t>утверждаемыми Правительством Российской Федерации – 64,56 тыс. руб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ибыль 15 953 тыс. руб., размер расходования чистой прибыли на финансирование мероприятий, предусмотренных инвестиционной программой регулируемой организации – 0,0 т.р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Изменение стоимости основных фондов (в том числе за счет ввода в эксплуатацию (вывода из эксплуатации)), их переоценки - 0,0 тыс.руб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Годовая бухгалтерская отчетность, включая бухгалтерский баланс и приложения к нему – размещена на сайте </w:t>
      </w:r>
      <w:r>
        <w:rPr>
          <w:rFonts w:cs="Times New Roman" w:ascii="Times New Roman" w:hAnsi="Times New Roman"/>
          <w:sz w:val="28"/>
          <w:szCs w:val="24"/>
          <w:u w:val="single"/>
        </w:rPr>
        <w:t>www.nnte.ru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Объем покупаемой холодной воды, используемой для горячего водоснабжения  - 1 467,02618 тыс.м.3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холодной воды, получаемой с применением собственных источников водозабора (скважин) и используемой для горячего водоснабжения - 0,0 тыс.м3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покупаемой тепловой энергии (мощности), используемой для горячего водоснабжения - 0,0 Гкал/ч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Объем тепловой энергии, производимой с применением собственных источников и используемой для горячего водоснабжения – 101,069 тыс. Гкал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Потери воды в сетях – 19,3 %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Среднесписочная численность основного производственного персонала – 145 челове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Удельный расход электроэнергии на подачу воды в сеть - 0,02 тыс.кВт.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Кирилл</dc:creator>
  <dc:description/>
  <cp:keywords/>
  <dc:language>en-US</dc:language>
  <cp:lastModifiedBy>Морозова Светлана Николаевна</cp:lastModifiedBy>
  <cp:lastPrinted>2015-05-06T14:39:00Z</cp:lastPrinted>
  <dcterms:modified xsi:type="dcterms:W3CDTF">2017-04-26T09:28:00Z</dcterms:modified>
  <cp:revision>17</cp:revision>
  <dc:subject/>
  <dc:title/>
</cp:coreProperties>
</file>