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742"/>
        <w:gridCol w:w="266"/>
        <w:gridCol w:w="2978"/>
        <w:gridCol w:w="266"/>
        <w:gridCol w:w="2175"/>
        <w:gridCol w:w="266"/>
        <w:gridCol w:w="1293"/>
        <w:gridCol w:w="266"/>
        <w:gridCol w:w="1703"/>
        <w:gridCol w:w="268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5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4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16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6г.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чение показателя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</w:tr>
      <w:tr>
        <w:trPr>
          <w:trHeight w:val="7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на подключение (технологическое присоединение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г.</w:t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явок на подключение (технологическое присоединение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г</w:t>
            </w:r>
          </w:p>
        </w:tc>
      </w:tr>
      <w:tr>
        <w:trPr>
          <w:trHeight w:val="7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(отсутствие свободной мощности на источнике тепла; удаленность сетей)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г</w:t>
            </w:r>
          </w:p>
        </w:tc>
      </w:tr>
      <w:tr>
        <w:trPr>
          <w:trHeight w:val="7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резерве мощности системы теплоснаб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г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05:00Z</dcterms:created>
  <dc:creator>e.stukalova</dc:creator>
  <dc:description/>
  <cp:keywords/>
  <dc:language>en-US</dc:language>
  <cp:lastModifiedBy>Корецкая</cp:lastModifiedBy>
  <cp:lastPrinted>2014-07-07T17:22:00Z</cp:lastPrinted>
  <dcterms:modified xsi:type="dcterms:W3CDTF">2016-12-28T08:07:00Z</dcterms:modified>
  <cp:revision>20</cp:revision>
  <dc:subject/>
  <dc:title>Информация о регулируемых видах деятельности за 2010 год</dc:title>
</cp:coreProperties>
</file>