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008"/>
        <w:gridCol w:w="4963"/>
        <w:gridCol w:w="266"/>
        <w:gridCol w:w="2441"/>
        <w:gridCol w:w="1120"/>
        <w:gridCol w:w="711"/>
        <w:gridCol w:w="13"/>
      </w:tblGrid>
      <w:tr>
        <w:trPr>
          <w:trHeight w:val="96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52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11. Информация о наличии (отсутствии) технической возможности подключения (технологического присоединения) к системе теплоснабжения, а также о регистрации и ходе реализации заявок на подключение (технологическое присоединение) к системе теплоснабжения</w:t>
            </w:r>
          </w:p>
        </w:tc>
      </w:tr>
      <w:tr>
        <w:trPr>
          <w:trHeight w:val="9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 представления информации:</w:t>
              <w:br/>
              <w:t xml:space="preserve"> </w:t>
            </w:r>
          </w:p>
        </w:tc>
        <w:tc>
          <w:tcPr>
            <w:tcW w:w="35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ий 2018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квартал 2018г.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поданных заявок о подключении (технологическом присоединении) к системе тепл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исполненных заявок о подключении (технологическом присоединении) к системе тепл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(удаленность сетей)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 мощности системы теплоснабж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Гкал/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851" w:gutter="0" w:header="0" w:top="709" w:footer="0" w:bottom="709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4:05:00Z</dcterms:created>
  <dc:creator>e.stukalova</dc:creator>
  <dc:description/>
  <cp:keywords/>
  <dc:language>en-US</dc:language>
  <cp:lastModifiedBy>Корецкая</cp:lastModifiedBy>
  <cp:lastPrinted>2014-07-07T17:22:00Z</cp:lastPrinted>
  <dcterms:modified xsi:type="dcterms:W3CDTF">2018-04-03T06:16:00Z</dcterms:modified>
  <cp:revision>26</cp:revision>
  <dc:subject/>
  <dc:title>Информация о регулируемых видах деятельности за 2010 год</dc:title>
</cp:coreProperties>
</file>