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742"/>
        <w:gridCol w:w="266"/>
        <w:gridCol w:w="2978"/>
        <w:gridCol w:w="266"/>
        <w:gridCol w:w="2175"/>
        <w:gridCol w:w="266"/>
        <w:gridCol w:w="1293"/>
        <w:gridCol w:w="266"/>
        <w:gridCol w:w="1703"/>
        <w:gridCol w:w="268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4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6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квартал 2016г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на подключение (технологическое присоединение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артал 2016г.</w:t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к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артал 2016г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(отсутствие свободной мощности на источнике тепла)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артал 2016г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ерве мощности централизованной системы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течение квартал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артал 2016г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15:00Z</dcterms:created>
  <dc:creator>e.stukalova</dc:creator>
  <dc:description/>
  <cp:keywords/>
  <dc:language>en-US</dc:language>
  <cp:lastModifiedBy>Корецкая</cp:lastModifiedBy>
  <cp:lastPrinted>2011-10-24T15:32:00Z</cp:lastPrinted>
  <dcterms:modified xsi:type="dcterms:W3CDTF">2016-03-28T05:43:00Z</dcterms:modified>
  <cp:revision>11</cp:revision>
  <dc:subject/>
  <dc:title>Информация о регулируемых видах деятельности за 2010 год</dc:title>
</cp:coreProperties>
</file>