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bCs/>
        </w:rPr>
      </w:pPr>
      <w:r>
        <w:rPr>
          <w:b/>
          <w:bCs/>
        </w:rPr>
        <w:t>Форма № 1-ИП Т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инвестиционной программы в сфере теплоснабжения</w:t>
      </w:r>
    </w:p>
    <w:p>
      <w:pPr>
        <w:pStyle w:val="Normal"/>
        <w:ind w:left="1985" w:righ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>ООО «Нижновтеплоэнерго»</w:t>
      </w:r>
    </w:p>
    <w:p>
      <w:pPr>
        <w:pStyle w:val="Normal"/>
        <w:pBdr>
          <w:top w:val="single" w:sz="4" w:space="1" w:color="000000"/>
        </w:pBdr>
        <w:spacing w:before="0" w:after="240"/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7825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в отношении которой разрабатывается инвестиционная программа в сфере теплоснабжения</w:t>
            </w:r>
          </w:p>
        </w:tc>
        <w:tc>
          <w:tcPr>
            <w:tcW w:w="7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жновтеплоэнерго»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регулируемой организации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жегородская область, г. Нижний Новгород, ул. Б. Печерская, 26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инвестиционной программы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2017 по 2023 г. г.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ответственное за разработку инвестиционной программы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ий директор Крылов Виталий Александрович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 лица, ответственного за разработку инвестиционной программы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 (831) 422-06-33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 исполнительной власти субъекта РФ или органа местного самоуправления, утвердившего инвестиционную программу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стерство энергетики и жилищно-коммунального хозяйства Нижегородской области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органа, утвердившего инвестиционную программу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3000, г. Нижний Новгород, ул. М. Горького, д.150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е лицо, утвердившее инвестиционную программу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правительства и. о. министра энергетики и ЖКХ Нижегородской   области   А.А. Байер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тверждения инвестиционной программы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 лица, ответственного за утверждение инвестиционной программы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 (831) 439-17-29, (831) 438-96-01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а Нижнего Новгорода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органа, согласовавшего инвестиционную программу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3082, Нижегородская область, г. Нижний Новгород, Кремль, корпус 5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е лицо, согласовавшее инвестиционную программу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города Белов Сергей Викторович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согласования инвестиционной программы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 лица, ответственного за согласование инвестиционной программы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831) 439-15-06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Первый заместитель генерального директора                       _____________________________________________________________    Н.В. Игнатьев             </w:t>
      </w:r>
    </w:p>
    <w:p>
      <w:pPr>
        <w:pStyle w:val="Normal"/>
        <w:rPr/>
      </w:pPr>
      <w:r>
        <w:rPr/>
        <w:t xml:space="preserve">М.П.           </w:t>
      </w:r>
    </w:p>
    <w:sectPr>
      <w:type w:val="nextPage"/>
      <w:pgSz w:orient="landscape" w:w="16838" w:h="11906"/>
      <w:pgMar w:left="1985" w:right="198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6:00Z</dcterms:created>
  <dc:creator>КонсультантПлюс</dc:creator>
  <dc:description>
</dc:description>
  <cp:keywords/>
  <dc:language>en-US</dc:language>
  <cp:lastModifiedBy>1</cp:lastModifiedBy>
  <cp:lastPrinted>2016-08-31T13:30:00Z</cp:lastPrinted>
  <dcterms:modified xsi:type="dcterms:W3CDTF">2021-06-01T12:56:00Z</dcterms:modified>
  <cp:revision>2</cp:revision>
  <dc:subject/>
  <dc:title/>
</cp:coreProperties>
</file>