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ООО « Нижновтеплоэнерго» в сфере теплоснабжения и горячего водоснабжения н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шением Региональной службы по тарифам Нижегородск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4/46 от 26.11.2015г.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становлены тарифы на тепловую энерги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пускаемую ООО «Нижновтеплоэнерго» потребителям г.Н.Новгор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65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риф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иод действия тариф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 01.01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30.06.2016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01.07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31.12.2016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 руб./Гк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НД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,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8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новленного </w:t>
      </w:r>
      <w:r>
        <w:rPr>
          <w:rFonts w:cs="Times New Roman" w:ascii="Times New Roman" w:hAnsi="Times New Roman"/>
          <w:b/>
          <w:sz w:val="27"/>
          <w:szCs w:val="27"/>
        </w:rPr>
        <w:t>Решением РСТ Нижегородской области от 26.11.2015г.  № 44/46</w:t>
      </w:r>
      <w:r>
        <w:rPr>
          <w:rFonts w:cs="Times New Roman" w:ascii="Times New Roman" w:hAnsi="Times New Roman"/>
          <w:sz w:val="27"/>
          <w:szCs w:val="27"/>
        </w:rPr>
        <w:t xml:space="preserve"> тарифа для теплоснабжения жилищного фонда на 2016г. и утвержденных </w:t>
      </w:r>
      <w:r>
        <w:rPr>
          <w:rFonts w:cs="Times New Roman" w:ascii="Times New Roman" w:hAnsi="Times New Roman"/>
          <w:b/>
          <w:sz w:val="27"/>
          <w:szCs w:val="27"/>
        </w:rPr>
        <w:t>постановлением администрации города Нижнего Новгорода от 19.12.2014 № 908</w:t>
      </w:r>
      <w:r>
        <w:rPr>
          <w:rFonts w:cs="Times New Roman" w:ascii="Times New Roman" w:hAnsi="Times New Roman"/>
          <w:sz w:val="27"/>
          <w:szCs w:val="27"/>
        </w:rPr>
        <w:t xml:space="preserve"> нормативов потребления услуг по отоплению устанавливаются </w:t>
      </w:r>
      <w:r>
        <w:rPr>
          <w:rFonts w:cs="Times New Roman" w:ascii="Times New Roman" w:hAnsi="Times New Roman"/>
          <w:b/>
          <w:sz w:val="27"/>
          <w:szCs w:val="27"/>
        </w:rPr>
        <w:t>размеры платы за услуги центрального отопления</w:t>
      </w:r>
      <w:r>
        <w:rPr>
          <w:rFonts w:cs="Times New Roman" w:ascii="Times New Roman" w:hAnsi="Times New Roman"/>
          <w:sz w:val="27"/>
          <w:szCs w:val="27"/>
        </w:rPr>
        <w:t xml:space="preserve"> для граждан, проживающих в жилых помещениях, относящихся к жилищному фонду всех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45"/>
        <w:gridCol w:w="2398"/>
        <w:gridCol w:w="2517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, Гкал/кв.м. в месяц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руб./кв.м. с НДС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6г. по 30.06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16г. по 31.12.2016г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дома или жилые дома: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4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7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6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6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14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5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2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этажные и выш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6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: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4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7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8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9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дома или жилые дома после 1999 года постройки: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4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7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6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6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14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5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2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этажные и выш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6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после 1999 года постройки: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4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7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 э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8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9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ением Региональной службы по тарифам Нижегородской области № 45/118 от 30.11.2015г.  установлены тарифы на горячую в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пускаемую ООО «Нижновтеплоэнерго» потребителям г.Н.Новгор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65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риф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иод действия тариф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 01.01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30.06.2016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01.07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31.12.2016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ячая в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НД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>Решением РСТ Нижегородской области от 30.11.2015 № 45/118</w:t>
      </w:r>
      <w:r>
        <w:rPr>
          <w:rFonts w:cs="Times New Roman" w:ascii="Times New Roman" w:hAnsi="Times New Roman"/>
          <w:sz w:val="28"/>
          <w:szCs w:val="28"/>
        </w:rPr>
        <w:t xml:space="preserve"> тарифа за 1 куб. метр горячей воды на 2016 год </w:t>
      </w:r>
      <w:r>
        <w:rPr>
          <w:rFonts w:cs="Times New Roman" w:ascii="Times New Roman" w:hAnsi="Times New Roman"/>
          <w:sz w:val="27"/>
          <w:szCs w:val="27"/>
        </w:rPr>
        <w:t xml:space="preserve">и утвержд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Нижегородской области от 19.06.2013 № 376 </w:t>
      </w:r>
      <w:r>
        <w:rPr>
          <w:rFonts w:cs="Times New Roman" w:ascii="Times New Roman" w:hAnsi="Times New Roman"/>
          <w:sz w:val="27"/>
          <w:szCs w:val="27"/>
        </w:rPr>
        <w:t>нормативов потребления населением коммунальных услуг по горячему водоснабжению, устанавливаются размеры платы для граждан, относящихся к жилищному фонду всех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7"/>
        <w:gridCol w:w="1418"/>
        <w:gridCol w:w="1415"/>
      </w:tblGrid>
      <w:tr>
        <w:trPr>
          <w:trHeight w:val="804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, куб. м. / чел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./1 чел. с НДС</w:t>
            </w:r>
          </w:p>
        </w:tc>
      </w:tr>
      <w:tr>
        <w:trPr>
          <w:trHeight w:val="75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1.2016г. по 30.06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7.2016г. по 31.12.2016г.</w:t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ногоквартирные дома или жилые дома с централизованным холодным и горячим водоснабжением: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ная с душем, кухонной мойкой и (или) раковиной, унитаз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52</w:t>
            </w:r>
          </w:p>
        </w:tc>
      </w:tr>
      <w:tr>
        <w:trPr>
          <w:trHeight w:val="3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ушем, кухонной мойкой и (или) раковиной, унитаз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,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99</w:t>
            </w:r>
          </w:p>
        </w:tc>
      </w:tr>
      <w:tr>
        <w:trPr>
          <w:trHeight w:val="4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хонной мойкой и (или) раковиной, унитаз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,52</w:t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той свыше 12 этажей с повышенными требованиями к их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4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35</w:t>
            </w:r>
          </w:p>
        </w:tc>
      </w:tr>
      <w:tr>
        <w:trPr>
          <w:trHeight w:val="69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ногоквартирные дома и общежития с централизованным холодным и горячим водоснабжением: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щие в составе общего имущества помещения санитарно-гигиенического и бытового назначения, оборудованные общими душе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,42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щие в составе общего имущества помещения санитарно-гигиенического и бытового назначения, оборудованные душевыми при всех ком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,53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щие в составе общего имущества помещения санитарно-гигиенического и бытового назначения, оборудованные общими кухнями и блоками душевых при жилых в каждой секци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,88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ные раковиной, унит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8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ы в каждой комнате ванной с душем, кухонной мойкой и (или) раковиной, унит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,98</w:t>
            </w:r>
          </w:p>
        </w:tc>
      </w:tr>
    </w:tbl>
    <w:p>
      <w:pPr>
        <w:pStyle w:val="Normal"/>
        <w:tabs>
          <w:tab w:val="clear" w:pos="708"/>
          <w:tab w:val="left" w:pos="189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276"/>
        <w:gridCol w:w="1415"/>
      </w:tblGrid>
      <w:tr>
        <w:trPr>
          <w:trHeight w:val="80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на общедомовые нужд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, куб. м.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. м. в месяц с НДС</w:t>
            </w:r>
          </w:p>
        </w:tc>
      </w:tr>
      <w:tr>
        <w:trPr>
          <w:trHeight w:val="967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1.2016г. по 30.06.2016г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7.2016г. по 31.12.2016г.</w:t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ногоквартирные дома или жилые дома с централизованным холодным и горячим водоснабжением: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ная с душем, кухонной мойкой и (или)раковиной, унитаз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3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ушем, кухонной мойкой и (или)раковиной, унитаз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4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хонной мойкой и (или) раковиной, унитаз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той свыше 12 этажей с повышенными требованиями к их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687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ногоквартирные дома и общежития с централизованным холодным и горячим водоснабжением: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щие в составе общего имущества помещения санитарно-гигиенического и бытового назначения, оборудованные общими душе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щие в составе общего имущества помещения санитарно-гигиенического и бытового назначения, оборудованные душевыми при всех ком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щие в составе общего имущества помещения санитарно-гигиенического и бытового назначения, оборудованные общими кухнями и блоками душевых при жилых в каждой сек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ные раковиной, унит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ы в каждой комнате ванной с душем, кухонной мойкой и (или) раковиной, унит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2:00Z</dcterms:created>
  <dc:creator>n.poskina</dc:creator>
  <dc:description/>
  <dc:language>en-US</dc:language>
  <cp:lastModifiedBy>User</cp:lastModifiedBy>
  <cp:lastPrinted>2012-12-24T11:31:00Z</cp:lastPrinted>
  <dcterms:modified xsi:type="dcterms:W3CDTF">2016-08-31T15:32:00Z</dcterms:modified>
  <cp:revision>2</cp:revision>
  <dc:subject/>
  <dc:title/>
</cp:coreProperties>
</file>